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36: Thông tư liên tị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Ví dụ: Mẫu Thông tư liên tịch giữa Bộ trưởng Bộ Tài chính và Chánh án Tòa án nhân dân tối cao)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785"/>
      </w:tblGrid>
      <w:tr>
        <w:trPr/>
        <w:tc>
          <w:tcPr>
            <w:tcW w:w="406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ÀI CHÍNH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ÒA ÁN NHÂN DÂN TỐI CA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vi-VN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(2)/20.../TTLT-BTC-TANDTC (3)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 20…..      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TƯ LIÊN TỊC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ăn cứ ………………………………………………………………………………………….;(5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ộ trưởng Bộ Tài chính, Chánh án Tòa án nhân dân tối cao liên tịch …………………….(4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 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iều 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/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ÁNH ÁN TÒA ÁN NHÂN DÂN TỐI CAO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7b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, dấu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RƯỞNG BỘ TÀI CHÍNH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7a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, dấu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…………..;</w:t>
              <w:br/>
              <w:t>- …………...;</w:t>
              <w:br/>
              <w:t>- Lưu: VT (8) (9).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ên Bộ chủ trì và tên cơ quan tham gia ban hành thông tư liên tịc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Số của thông tư liên tịch được đăng ký và ghi số thứ tự tại văn thư của cơ quan chủ trì ban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Chữ viết tắt tên Bộ chủ trì và tên cơ quan tham gia ban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Tên gọi của thông tư liên tịch (trích yếu nội dung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Căn cứ pháp lý để ban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 Nội dung của thông tư liên tịc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7a) Bộ trưởng Bộ chủ trì ban hành thông tư liên tịch hoặc Thứ trưởng ký thay (KT.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7b) Chức vụ của người đứng đầu cơ quan tham gia ban hành thông tư liên tịch; chức vụ của người ký thông tư liên tịch phải ghi đầy đủ, bao gồm chức danh và tên cơ quan, tổ chức; trường hợp cấp phó ký thay thì ghi chữ viết tắt "KT." vào trước chức vụ của người đứng đầu, bên dưới ghi chức vụ của người ký thay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8) Chữ viết tắt đơn vị soạn thả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9) Số lượng bản phát hành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57:00Z</dcterms:created>
  <dc:creator>PC</dc:creator>
  <dc:description/>
  <cp:keywords/>
  <dc:language>en-US</dc:language>
  <cp:lastModifiedBy>PC</cp:lastModifiedBy>
  <dcterms:modified xsi:type="dcterms:W3CDTF">2024-02-17T07:58:00Z</dcterms:modified>
  <cp:revision>1</cp:revision>
  <dc:subject/>
  <dc:title/>
</cp:coreProperties>
</file>